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hd w:fill="FFFFFF" w:val="clear"/>
        <w:spacing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 ОРГАНИЗАЦИИ МЕДИЦИНСКОЙ ПОМОЩИ ПОСТРАДАВШИМ ПРИ ПРИСАСЫВАНИИ (УКУСЕ) КЛЕЩЕЙ</w:t>
      </w:r>
    </w:p>
    <w:p>
      <w:pPr>
        <w:pStyle w:val="Headertext"/>
        <w:shd w:fill="FFFFFF" w:val="clear"/>
        <w:spacing w:lineRule="atLeast" w:line="288" w:before="0" w:after="0"/>
        <w:jc w:val="center"/>
        <w:textAlignment w:val="baseline"/>
        <w:rPr/>
      </w:pPr>
      <w:r>
        <w:rPr>
          <w:color w:val="3C3C3C"/>
          <w:spacing w:val="2"/>
        </w:rPr>
        <w:t> </w:t>
      </w:r>
      <w:r>
        <w:rPr>
          <w:color w:val="3C3C3C"/>
          <w:spacing w:val="2"/>
        </w:rPr>
        <w:br/>
      </w:r>
      <w:r>
        <w:rPr>
          <w:spacing w:val="2"/>
        </w:rPr>
        <w:t>МИНИСТЕРСТВО ЗДРАВООХРАНЕНИЯ РЕСПУБЛИКИ ТАТАРСТАН</w:t>
      </w:r>
    </w:p>
    <w:p>
      <w:pPr>
        <w:pStyle w:val="Headertext"/>
        <w:shd w:fill="FFFFFF" w:val="clear"/>
        <w:spacing w:lineRule="atLeast" w:line="288" w:before="0" w:after="0"/>
        <w:jc w:val="center"/>
        <w:textAlignment w:val="baseline"/>
        <w:rPr>
          <w:spacing w:val="2"/>
        </w:rPr>
      </w:pPr>
      <w:r>
        <w:rPr>
          <w:spacing w:val="2"/>
        </w:rPr>
        <w:t>ПРИКАЗ</w:t>
      </w:r>
    </w:p>
    <w:p>
      <w:pPr>
        <w:pStyle w:val="Headertext"/>
        <w:shd w:fill="FFFFFF" w:val="clear"/>
        <w:spacing w:lineRule="atLeast" w:line="288" w:before="0" w:after="0"/>
        <w:jc w:val="center"/>
        <w:textAlignment w:val="baseline"/>
        <w:rPr>
          <w:spacing w:val="2"/>
        </w:rPr>
      </w:pPr>
      <w:r>
        <w:rPr>
          <w:spacing w:val="2"/>
        </w:rPr>
        <w:t>от 4 мая 2016 года N 952</w:t>
      </w:r>
    </w:p>
    <w:p>
      <w:pPr>
        <w:pStyle w:val="Headertext"/>
        <w:shd w:fill="FFFFFF" w:val="clear"/>
        <w:spacing w:lineRule="atLeast" w:line="288" w:before="0" w:after="0"/>
        <w:jc w:val="center"/>
        <w:textAlignment w:val="baseline"/>
        <w:rPr>
          <w:spacing w:val="2"/>
        </w:rPr>
      </w:pPr>
      <w:r>
        <w:rPr>
          <w:spacing w:val="2"/>
        </w:rPr>
        <w:t>ОБ ОРГАНИЗАЦИИ МЕДИЦИНСКОЙ ПОМОЩИ ПОСТРАДАВШИМ ПРИ ПРИСАСЫВАНИИ (УКУСЕ) КЛЕЩЕЙ</w:t>
      </w:r>
    </w:p>
    <w:p>
      <w:pPr>
        <w:pStyle w:val="Formattext"/>
        <w:shd w:fill="FFFFFF" w:val="clear"/>
        <w:spacing w:lineRule="atLeast" w:line="315" w:before="0" w:after="0"/>
        <w:textAlignment w:val="baseline"/>
        <w:rPr>
          <w:spacing w:val="2"/>
        </w:rPr>
      </w:pPr>
      <w:r>
        <w:rPr>
          <w:spacing w:val="2"/>
        </w:rPr>
        <w:br/>
        <w:t>В Республике Татарстан сохраняется напряженная эпидемиологическая обстановка по инфекциям, передающимся при присасывании клещей. Эндемичными территориями по клещевому вирусному энцефалиту являются Агрызский, Азнакаевский, Аксубаевский, Актанышский, Алькеевский, Алексеевский, Альметьевский, Бавлинский, Бугульминский, Верхнеуслонский, Высокогорский, Елабужский, Заинский, Лаишевский, Лениногорский, Менделеевский, Мензелинский, Муслюмовский, Нижнекамский, Новошешминский, Нурлатский, Сабинский, Спасский, Тукаевский, Тюлячинский, Чистопольский, Черемшанский, Ютазинский районы, г. г. Казань и Набережные Челны.</w:t>
        <w:br/>
        <w:t xml:space="preserve">     За 2015 год зарегистрированы 1 случай клещевого вирусного энцефалита и 67 случаев клещевого боррелиоза, за истекший период 2016 года - 1 случай клещевого боррелиоза.</w:t>
        <w:br/>
        <w:t xml:space="preserve">     Учитывая миграцию населения, особенно в летний период, в том числе и в эндемичные территории, проблема инфекций, передающихся при присасывании клещей, остается актуальной и требующей особого внимания.</w:t>
        <w:br/>
        <w:t>В целях предупреждения заболеваний клещевым вирусным энцефалитом и клещевым боррелиозом, во исполнение </w:t>
      </w:r>
      <w:hyperlink r:id="rId2">
        <w:r>
          <w:rPr>
            <w:rStyle w:val="InternetLink"/>
            <w:color w:val="000000"/>
            <w:spacing w:val="2"/>
          </w:rPr>
          <w:t>Санитарно-эпидемиологических правил СП 3.1.3.2352-08 "Профилактика клещевого вирусного энцефалита"</w:t>
        </w:r>
      </w:hyperlink>
      <w:r>
        <w:rPr>
          <w:spacing w:val="2"/>
        </w:rPr>
        <w:t> и СП 3.1.3310-15 "Профилактика инфекций, передающихся иксодовыми клещами" приказываю:</w:t>
        <w:br/>
        <w:t>1. Утвердить:</w:t>
        <w:br/>
        <w:t>1.1. Алгоритмы при оказании медицинской помощи при присасывании клеща (Приложения NN 1, 2);</w:t>
        <w:br/>
        <w:t>1.2. Форму направления на исследование клеща (Приложение N 3);</w:t>
        <w:br/>
        <w:t>1.3. Памятку для населения.</w:t>
        <w:br/>
        <w:t>2. Руководителям территориальных управлений здравоохранения Минздрава РТ утвердить перечень учреждений здравоохранения, осуществляющих оказание неотложной медицинской помощи при присасывании клещей, график их работы и направить информацию в Министерство здравоохранения Республики Татарстан в срок до 15.05.2016.</w:t>
        <w:br/>
        <w:t>3. Руководителям учреждений здравоохранения Республики Татарстан обеспечить:</w:t>
        <w:br/>
        <w:t>3.1. Назначение приказом по подведомственному учреждению ответственного лица за:</w:t>
        <w:br/>
        <w:t>3.1.1. Организацию медицинской помощи пострадавшим от присасывания клещей (далее - пострадавший);</w:t>
        <w:br/>
        <w:t>3.1.2. Передачу сведений о пострадавших в медицинские учреждения по месту прикрепления полиса обязательного медицинского страхования и прием сведений о пострадавших с назначением, по показаниям, противоклещевого иммуноглобулина, превентивной антибактериальной терапии и организацией диспансерного наблюдения;</w:t>
        <w:br/>
        <w:t>3.1.3. Направление удаленного клеща в вирусологическую лабораторию в соответствии с заключенным договором на исследование клеща;</w:t>
        <w:br/>
        <w:t>3.1.4. Передачу информации о количестве первично обратившихся за медицинской помощью пострадавших, независимо от их места проживания, до 15.00 ежедневно в систему "Автоматизированного представления оперативных данных" ФБУЗ "Центр гигиены и эпидемиологии в Республике Татарстан";</w:t>
        <w:br/>
        <w:t>3.1.5. Представление информации об ответственном лице за организацию медицинской помощи пострадавшим от присасывания клещей с указанием Ф.И.О., должности и контактного телефона в Министерство здравоохранения Республики Татарстан в срок до 15.05.2016 на электронный адрес Natalya.Ivoylova@tatar.ru.</w:t>
        <w:br/>
        <w:t>3.2. Оказание медицинской помощи пациентам, пострадавшим от присасывания клеща, в соответствии с приложениями NN 1, 2 к настоящему Приказу;</w:t>
        <w:br/>
        <w:t>3.3. Заключение договора на исследование клеща на клещевой вирусный энцефалит и клещевой боррелиоз с лабораториями, имеющими лицензии на данные виды деятельности, в срок до 15.05.2016;</w:t>
        <w:br/>
        <w:t>3.4. Доставку клеща в вирусологическую лабораторию в рабочие дни в течение суток от момента удаления клеща, в случае обращения пострадавшего в пятницу вечером или в выходные и праздничные дни - не позднее 10 утра следующего за выходными (праздничными) днями рабочего дня;</w:t>
        <w:br/>
        <w:t>3.5. Введение иммуноглобулина против клещевого вирусного энцефалита при положительном результате исследования клеща, не позднее 96 часов с момента укуса клеща.</w:t>
        <w:br/>
        <w:t>При невозможности проведения исследования клеща, введение иммуноглобулина против клещевого вирусного энцефалита в установленные сроки осуществляется при присасывании клеща на эндемичной территории;</w:t>
        <w:br/>
        <w:t>3.6. Назначение превентивной антибактериальной терапии при положительном результате исследовании клеща на клещевой боррелиоз не позднее 5 суток с момента укуса клеща.</w:t>
        <w:br/>
        <w:t>При невозможности проведения исследования клеща осуществляется назначение превентивной антибактериальной терапии в установленные сроки;</w:t>
        <w:br/>
        <w:t>3.7. Организацию диспансерного наблюдения за пострадавшими в течение 21 дня с момента присасывания клеща;</w:t>
        <w:br/>
        <w:t>3.8. Составление плана вакцинации и ревакцинации групп риска против клещевого вирусного энцефалита по эпидемическим показаниям и проведение вакцинации и ревакцинации в установленные сроки;</w:t>
        <w:br/>
        <w:t>3.9. Наличие необходимого запаса противоклещевого иммуноглобулина и вакцины против клещевого вирусного энцефалита в пределах лимита финансирования;</w:t>
        <w:br/>
        <w:t>3.10. Проведение ежегодного обучения медицинских работников по профилактике, клинике и диагностике клещевого вирусного энцефалита и клещевого боррелиоза;</w:t>
        <w:br/>
        <w:t>3.11. Размещение в доступном для населения месте информации по вопросам профилактики клещевого вирусного энцефалита и клещевого боррелиоза, а также организации медицинской помощи при укусе клеща.</w:t>
        <w:br/>
        <w:t>4. Генеральному директору ГУП "Таттехмедфарм" О.З.Акберову обеспечить своевременную закупку вакцины и иммуноглобулина для профилактики клещевого вирусного энцефалита в соответствии с заявками учреждений здравоохранения Республики Татарстан в пределах лимита финансирования.</w:t>
        <w:br/>
        <w:t>5. </w:t>
      </w:r>
      <w:hyperlink r:id="rId3">
        <w:r>
          <w:rPr>
            <w:rStyle w:val="InternetLink"/>
            <w:color w:val="000000"/>
            <w:spacing w:val="2"/>
          </w:rPr>
          <w:t>Приказ Министерства здравоохранения Республики Татарстан от 12.07.2007 N 429 "Об усилении мероприятий по предупреждению заболевания клещевым энцефалитом в Татарстане"</w:t>
        </w:r>
      </w:hyperlink>
      <w:r>
        <w:rPr>
          <w:spacing w:val="2"/>
        </w:rPr>
        <w:t>считать утратившим силу.</w:t>
        <w:br/>
        <w:t>6. Контроль исполнения Приказа возложить на первого заместителя министра здравоохранения Республики Татарстан С.А.Осипова и заместителя министра здравоохранения Республики Татарстан Ф.Ф.Яркаеву.</w:t>
      </w:r>
    </w:p>
    <w:p>
      <w:pPr>
        <w:pStyle w:val="Formattext"/>
        <w:shd w:fill="FFFFFF" w:val="clear"/>
        <w:spacing w:lineRule="atLeast" w:line="315" w:before="0" w:after="0"/>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t>Министр</w:t>
        <w:br/>
        <w:t>А.Ю.ВАФИН</w:t>
      </w:r>
    </w:p>
    <w:p>
      <w:pPr>
        <w:pStyle w:val="Heading2"/>
        <w:shd w:fill="FFFFFF" w:val="clear"/>
        <w:spacing w:before="0" w:after="0"/>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АЛГОРИТМ ПРИ ОКАЗАНИИ МЕДИЦИНСКОЙ ПОМОЩИ ПРИ ПРИСАСЫВАНИИ КЛЕЩА</w:t>
      </w:r>
    </w:p>
    <w:p>
      <w:pPr>
        <w:pStyle w:val="Formattext"/>
        <w:shd w:fill="FFFFFF" w:val="clear"/>
        <w:spacing w:lineRule="atLeast" w:line="315" w:before="0" w:after="0"/>
        <w:textAlignment w:val="baseline"/>
        <w:rPr>
          <w:color w:val="2D2D2D"/>
          <w:spacing w:val="2"/>
        </w:rPr>
      </w:pPr>
      <w:r>
        <w:rPr>
          <w:color w:val="2D2D2D"/>
          <w:spacing w:val="2"/>
        </w:rPr>
        <w:br/>
        <w:t xml:space="preserve">                                                                                                                                       Приложение N 1</w:t>
        <w:br/>
        <w:t xml:space="preserve">                                               к Приказу Минздрава Республики Татарстан от 4 мая 2016 года N952</w:t>
      </w:r>
      <w:r>
        <w:rPr>
          <w:spacing w:val="2"/>
        </w:rPr>
        <w:br/>
      </w:r>
      <w:r>
        <w:rPr>
          <w:color w:val="2D2D2D"/>
          <w:spacing w:val="2"/>
        </w:rPr>
        <w:br/>
        <w:t>1. При обращении пострадавшего от присасывания клеща медицинский работник учреждения здравоохранения обязан:</w:t>
        <w:br/>
        <w:t>1.1. Оформить информированное добровольное согласие на медицинское вмешательство;</w:t>
        <w:br/>
        <w:t>1.2. Надеть перчатки;</w:t>
        <w:br/>
        <w:t>1.3. Взять чистую посуду с крышкой (контейнер, пробирка) и поместить в нее слегка смоченную водой салфетку;</w:t>
        <w:br/>
        <w:t>1.4. Взять пинцет и захватить клеща как можно ближе к его голове, держа строго перпендикулярно к поверхности укуса, повернуть тело клеща вокруг оси и извлечь его из кожных покровов;</w:t>
        <w:br/>
        <w:t>1.5. Поместить извлеченного клеща (желательно живого) в предварительно приготовленную посуду (см. пункт 1.3);</w:t>
        <w:br/>
        <w:t>1.6. Место укуса продезинфицировать 70% этиловым спиртом или 5% раствором йода;</w:t>
        <w:br/>
        <w:t>1.7. В случае отрыва головки или хоботка клеща на коже остается черная точка, которую необходимо обработать 5% раствором йода и оставить до естественной элиминации;</w:t>
        <w:br/>
        <w:t>1.8. Снять перчатки после извлечения клеща и обработки раны, поместить перчатки в емкость с дезинфицирующим раствором, тщательно вымыть руки с мылом и обработать кожным антисептиком;</w:t>
        <w:br/>
        <w:t>1.9. Произвести подробный сбор эпидемиологического и прививочного анамнеза (дата и географическое место присасывания клеща, наличие иммунизации против клещевого вирусного энцефалита) с занесением всех данных в первичную медицинскую документацию (форма 026/у и 025/у) с указанием контактной информации (номер телефона пострадавшего, медицинское учреждение по месту прикрепления полиса обязательного медицинского страхования);</w:t>
        <w:br/>
        <w:t>1.10. Дать разъяснения пострадавшему о необходимости обращения в территориальное учреждение здравоохранения в соответствии с прикреплением по полису обязательного медицинского страхования для дальнейшего наблюдения и проведения по показаниям введения противоклещевого иммуноглобулина и (или) назначения превентивной антибактериальной терапии;</w:t>
        <w:br/>
        <w:t>1.11. Внести сведения о случае обращения по поводу присасывания клеща в журнал учета инфекционных заболеваний формы 060/у в случае закрепления пострадавшего по полису обязательного медицинского страхования за данным учреждением здравоохранения;</w:t>
        <w:br/>
        <w:t>1.12. Заполнить направление на исследование клеща в соответствии с приложением N 3 к настоящему Приказу и обеспечить доставку клеща в вирусологическую лабораторию в соответствии с договором на проведение исследований в рабочие дни в течение суток от момента удаления клеща, в случае обращения пострадавшего в пятницу вечером или в выходные и праздничные дни - не позднее 10 утра следующего за выходными (праздничными) днями рабочего дня;</w:t>
        <w:br/>
        <w:t>1.13. Передать информацию о пострадавшем, обратившимся по поводу присасывания клеща, в медицинское учреждение по месту прикрепления полиса обязательного медицинского страхования с указанием полной контактной информации.</w:t>
        <w:br/>
        <w:t>2. При получении информации о пациенте, пострадавшем от укуса клеща, ответственное лицо учреждения здравоохранения обязано:</w:t>
        <w:br/>
        <w:t>2.1. Организовать медицинское наблюдение за пациентом при его обращении в течение 21 дня с момента присасывания клеща с ежедневной двукратной термометрией самим пациентом и внесением сведений в лист медицинского наблюдения.</w:t>
        <w:br/>
        <w:br/>
        <w:t xml:space="preserve">     Обеспечить, в случае неявки пациента в учреждение здравоохранения, активный патронаж в срок не позднее 72 часов с момента присасывания клеща с установлением медицинского наблюдения в течение 21 дня с момента присасывания клеща с ежедневной двукратной термометрией самим пациентом и внесением сведений в лист медицинского наблюдения.</w:t>
        <w:br/>
        <w:t>2.2. Внести сведения о случае обращения по поводу присасывания клеща в журнал учета инфекционных заболеваний формы 060/у.</w:t>
        <w:br/>
        <w:t>3. При получении из вирусологической лаборатории положительных результатов исследования клеща, необходимо:</w:t>
        <w:br/>
        <w:t>3.1. На вирус клещевого энцефалита:</w:t>
        <w:br/>
        <w:t>3.1.1. Не позднее 96 часов от момента присасывания клеща пригласить пострадавшего пациента для введения иммуноглобулина против клещевого энцефалита;</w:t>
        <w:br/>
        <w:t>3.1.2. Перед введением иммуноглобулина против клещевого энцефалита собрать аллергологический и прививочный анамнез;</w:t>
        <w:br/>
        <w:t>3.1.3. При наличии документально подтвержденного полного курса иммунизации (двукратная вакцинация и не менее 1 ревакцинации) против клещевого вирусного энцефалита противоклещевой иммуноглобулин не вводится;</w:t>
        <w:br/>
        <w:t>3.1.4. При отсутствии иммунизации против клещевого вирусного энцефалита необходимо оформить информированное добровольное согласие на медицинское вмешательство (введение иммунобиологического лекарственного препарата);</w:t>
        <w:br/>
        <w:t>3.1.5. Ввести противоклещевой иммуноглобулин в соответствии с инструкцией к препарату;</w:t>
        <w:br/>
        <w:t>3.1.6. Внести сведения о введении противоклещевого иммуноглобулина в первичную медицинскую документацию (форма 026/у, 025/у, 063/у) и ЕГИС, модуль "Вакцинопрофилактика".</w:t>
        <w:br/>
        <w:t>3.2. На клещевой боррелиоз:</w:t>
        <w:br/>
        <w:t>3.2.1. Не позднее 5 дней от момента присасывания клеща пригласить пострадавшего пациента для назначения превентивной антибактериальной терапии;</w:t>
        <w:br/>
        <w:t>3.2.2. Собрать аллергологический анамнез;</w:t>
        <w:br/>
        <w:t>3.2.3. Оформить информированное добровольное согласие на медицинское вмешательство;</w:t>
        <w:br/>
        <w:t>3.2.4. Назначить превентивную антибактериальную терапию доксициклином или азитромицином в дозировке, соответствующей возрасту пациента.</w:t>
        <w:br/>
        <w:t>3.2.5. Внести сведения о проведении превентивной антибактериальной терапии в первичную медицинскую документацию (формы 026/у, 025/у).</w:t>
        <w:br/>
        <w:br/>
        <w:br/>
        <w:b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Heading2"/>
        <w:shd w:fill="FFFFFF" w:val="clear"/>
        <w:spacing w:before="375" w:after="225"/>
        <w:jc w:val="center"/>
        <w:textAlignment w:val="baseline"/>
        <w:rPr>
          <w:rFonts w:ascii="Times New Roman" w:hAnsi="Times New Roman" w:cs="Times New Roman"/>
          <w:bCs w:val="false"/>
          <w:color w:val="3C3C3C"/>
          <w:spacing w:val="2"/>
          <w:sz w:val="24"/>
          <w:szCs w:val="24"/>
        </w:rPr>
      </w:pPr>
      <w:r>
        <w:rPr>
          <w:rFonts w:cs="Times New Roman" w:ascii="Times New Roman" w:hAnsi="Times New Roman"/>
          <w:bCs w:val="false"/>
          <w:color w:val="3C3C3C"/>
          <w:spacing w:val="2"/>
          <w:sz w:val="24"/>
          <w:szCs w:val="24"/>
        </w:rPr>
        <w:t>АЛГОРИТМ ПРИ ОКАЗАНИИ МЕДИЦИНСКОЙ ПОМОЩИ ПО ФАКТУ ПРИСАСЫВАНИИ КЛЕЩА ПРИ ЕГО ОТСУТСТВИИ</w:t>
      </w:r>
    </w:p>
    <w:p>
      <w:pPr>
        <w:pStyle w:val="Formattext"/>
        <w:shd w:fill="FFFFFF" w:val="clear"/>
        <w:spacing w:lineRule="atLeast" w:line="315" w:before="0" w:after="0"/>
        <w:jc w:val="right"/>
        <w:textAlignment w:val="baseline"/>
        <w:rPr>
          <w:color w:val="2D2D2D"/>
          <w:spacing w:val="2"/>
        </w:rPr>
      </w:pPr>
      <w:r>
        <w:rPr>
          <w:color w:val="2D2D2D"/>
          <w:spacing w:val="2"/>
        </w:rPr>
        <w:t>Приложение N 2</w:t>
        <w:br/>
        <w:t>к Приказу Минздрава Республики Татарстан от 4 мая 2016 года N 952</w:t>
      </w:r>
    </w:p>
    <w:p>
      <w:pPr>
        <w:pStyle w:val="Formattext"/>
        <w:shd w:fill="FFFFFF" w:val="clear"/>
        <w:spacing w:lineRule="atLeast" w:line="315" w:before="0" w:after="0"/>
        <w:textAlignment w:val="baseline"/>
        <w:rPr>
          <w:color w:val="2D2D2D"/>
          <w:spacing w:val="2"/>
        </w:rPr>
      </w:pPr>
      <w:r>
        <w:rPr>
          <w:color w:val="2D2D2D"/>
          <w:spacing w:val="2"/>
        </w:rPr>
        <w:br/>
        <w:t>1. При обращении пострадавшего по поводу присасывания клеща при его отсутствии медицинский работник обязан:</w:t>
        <w:br/>
        <w:t>1.1. Оформить информированное добровольное согласие на медицинское вмешательство;</w:t>
        <w:br/>
        <w:t>1.2. Надеть перчатки;</w:t>
        <w:br/>
        <w:t>1.3. Осмотреть предполагаемое место присасывания клеща и продезинфицировать его 70% этиловым спиртом или 5% раствором йода;</w:t>
        <w:br/>
        <w:t>1.4. В случае отрыва головки или хоботка клеща на коже остается черная точка, которую необходимо обработать 5% раствором йода и оставить до естественной элиминации;</w:t>
        <w:br/>
        <w:t>1.5. После обработки места укуса снять перчатки, поместить их в емкость с дезинфицирующим раствором, тщательно вымыть руки с мылом и обработать кожным антисептиком;</w:t>
        <w:br/>
        <w:t>1.6. Произвести подробный сбор эпидемиологического и прививочного анамнеза (дата и географическое место присасывания клеща, наличие иммунизации против клещевого вирусного энцефалита) с занесением всех данных в первичную медицинскую документацию (форма 026/у и 025/у) с указанием контактной информации (номер телефона пострадавшего, медицинское учреждение по месту прикрепления полиса обязательного медицинского страхования);</w:t>
        <w:br/>
        <w:t>1.7. Дать разъяснения пострадавшему о необходимости обращения в территориальное учреждение здравоохранения в соответствии с прикреплением по полису обязательного медицинского страхования для дальнейшего наблюдения и проведения по показаниям введения противоклещевого иммуноглобулина и (или) назначения превентивной антибактериальной терапии.</w:t>
        <w:br/>
        <w:t>2. В случае присасывания клеща в эндемичной зоне по клещевому вирусному энцефалиту необходимо дополнительно:</w:t>
        <w:br/>
        <w:t>2.1. Собрать аллергологический анамнез;</w:t>
        <w:br/>
        <w:t>2.2. При наличии документально подтвержденного полного курса иммунизации (двукратная вакцинация и не менее 1 ревакцинации) против клещевого вирусного энцефалита противоклещевой иммуноглобулин не вводится;</w:t>
        <w:br/>
        <w:t>2.3. При отсутствии иммунизации против клещевого вирусного энцефалита необходимо оформить информированное добровольное согласие на медицинское вмешательство (введение иммунобиологического лекарственного препарата) и ввести противоклещевой иммуноглобулин в соответствии с инструкцией к препарату;</w:t>
        <w:br/>
        <w:t>2.4. Внести сведения о введении противоклещевого иммуноглобулина в первичную медицинскую документацию (формы 026/у, 025/у, 063/у) и ЕГИС, модуль "Вакцинопрофилактика";</w:t>
        <w:br/>
        <w:t>2.5. Внести сведения о случае обращения по поводу присасывания клеща в журнал учета инфекционных заболеваний форма 060/у в случае закрепления пострадавшего по полису обязательного медицинского страхования за данным учреждением здравоохранения;</w:t>
        <w:br/>
        <w:t>2.6. Передать информацию о пострадавшем пациенте, обратившемся по поводу присасывания клеща, в учреждение здравоохранения по месту прикрепления полиса обязательного медицинского страхования с указанием полной контактной информации.</w:t>
        <w:br/>
        <w:t>3. При получении информации о пациенте, пострадавшем от присасывания клеща, ответственное лицо учреждения здравоохранения по месту прикрепления полиса обязательного медицинского страхования пациента обязано:</w:t>
        <w:br/>
        <w:t>3.1. Внести сведения о случае обращения по поводу присасывания клеща в журнал учета инфекционных заболеваний форма 060/у.</w:t>
        <w:br/>
        <w:br/>
        <w:t>3.2. Организовать медицинское наблюдение за пациентом в течение 21 дня с момента присасывания клеща с ежедневной двукратной термометрией самим пациентом и внесением сведений в лист медицинского наблюдения.</w:t>
        <w:br/>
        <w:t>3.3. Назначить превентивную антибактериальную терапию доксициклином или азитромицином в дозировке, соответствующей возрасту пациента.</w:t>
        <w:br/>
        <w:t>3.4. Внести сведения о проведении превентивной антибактериальной терапии в первичную медицинскую документацию (формы 026/у, 025/у).</w:t>
        <w:br/>
        <w:br/>
        <w:br/>
        <w:b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Heading2"/>
        <w:shd w:fill="FFFFFF" w:val="clear"/>
        <w:spacing w:before="375" w:after="225"/>
        <w:jc w:val="center"/>
        <w:textAlignment w:val="baseline"/>
        <w:rPr>
          <w:rFonts w:ascii="Times New Roman" w:hAnsi="Times New Roman" w:cs="Times New Roman"/>
          <w:bCs w:val="false"/>
          <w:color w:val="3C3C3C"/>
          <w:spacing w:val="2"/>
          <w:sz w:val="24"/>
          <w:szCs w:val="24"/>
        </w:rPr>
      </w:pPr>
      <w:r>
        <w:rPr>
          <w:rFonts w:cs="Times New Roman" w:ascii="Times New Roman" w:hAnsi="Times New Roman"/>
          <w:bCs w:val="false"/>
          <w:color w:val="3C3C3C"/>
          <w:spacing w:val="2"/>
          <w:sz w:val="24"/>
          <w:szCs w:val="24"/>
        </w:rPr>
        <w:t>Направление на исследование клеща</w:t>
      </w:r>
    </w:p>
    <w:p>
      <w:pPr>
        <w:pStyle w:val="Formattext"/>
        <w:shd w:fill="FFFFFF" w:val="clear"/>
        <w:spacing w:lineRule="atLeast" w:line="315" w:before="0" w:after="0"/>
        <w:jc w:val="right"/>
        <w:textAlignment w:val="baseline"/>
        <w:rPr>
          <w:color w:val="2D2D2D"/>
          <w:spacing w:val="2"/>
        </w:rPr>
      </w:pPr>
      <w:r>
        <w:rPr>
          <w:color w:val="2D2D2D"/>
          <w:spacing w:val="2"/>
        </w:rPr>
        <w:t>Приложение N 3</w:t>
        <w:br/>
        <w:t>к Приказу Минздрава Республики Татарстан от 4 мая 2016 года N 952</w:t>
      </w:r>
    </w:p>
    <w:p>
      <w:pPr>
        <w:pStyle w:val="Formattext"/>
        <w:shd w:fill="FFFFFF" w:val="clear"/>
        <w:spacing w:lineRule="atLeast" w:line="315" w:before="0" w:after="0"/>
        <w:textAlignment w:val="baseline"/>
        <w:rPr>
          <w:color w:val="2D2D2D"/>
          <w:spacing w:val="2"/>
        </w:rPr>
      </w:pPr>
      <w:r>
        <w:rPr>
          <w:color w:val="2D2D2D"/>
          <w:spacing w:val="2"/>
        </w:rPr>
        <w:br/>
        <w:t>ФИО пациента: _____________________________________________________________</w:t>
        <w:br/>
        <w:br/>
        <w:t>Адрес пациента ____________________________________________________________</w:t>
        <w:br/>
        <w:br/>
        <w:t>______________________________________ Телефон: _-_ _ _-_ _ _-_ _-_ _</w:t>
      </w:r>
    </w:p>
    <w:p>
      <w:pPr>
        <w:pStyle w:val="Unformattext"/>
        <w:shd w:fill="FFFFFF" w:val="clear"/>
        <w:spacing w:lineRule="atLeast" w:line="315" w:before="0" w:after="0"/>
        <w:textAlignment w:val="baseline"/>
        <w:rPr>
          <w:color w:val="2D2D2D"/>
          <w:spacing w:val="2"/>
        </w:rPr>
      </w:pPr>
      <w:r>
        <w:rPr>
          <w:color w:val="2D2D2D"/>
          <w:spacing w:val="2"/>
        </w:rPr>
        <w:t>                                                         </w:t>
      </w:r>
    </w:p>
    <w:p>
      <w:pPr>
        <w:pStyle w:val="Unformattext"/>
        <w:shd w:fill="FFFFFF" w:val="clear"/>
        <w:spacing w:lineRule="atLeast" w:line="315" w:before="0" w:after="0"/>
        <w:textAlignment w:val="baseline"/>
        <w:rPr/>
      </w:pPr>
      <w:r>
        <w:rPr>
          <w:color w:val="2D2D2D"/>
          <w:spacing w:val="2"/>
        </w:rPr>
        <w:t>Дата рождения (ДД/ММ/ГГГГ): __ __/__ __/__ __ __ __ Пол: …М  …Ж</w:t>
      </w:r>
    </w:p>
    <w:p>
      <w:pPr>
        <w:pStyle w:val="Formattext"/>
        <w:shd w:fill="FFFFFF" w:val="clear"/>
        <w:spacing w:lineRule="atLeast" w:line="315" w:before="0" w:after="0"/>
        <w:textAlignment w:val="baseline"/>
        <w:rPr/>
      </w:pPr>
      <w:r>
        <w:rPr>
          <w:color w:val="2D2D2D"/>
          <w:spacing w:val="2"/>
        </w:rPr>
        <w:br/>
        <w:t>Мед. учреждение по месту прикрепления полиса ОМС __________________________</w:t>
        <w:br/>
        <w:br/>
        <w:t>Телефон ответственного сотрудника мед. учреждения по месту прикрепления полиса</w:t>
        <w:br/>
        <w:br/>
        <w:t>ОМС: __ - __ __ __ - __ __ __ - __ __ - __ __</w:t>
        <w:br/>
        <w:br/>
        <w:t>Дата передачи информации в мед. учреждение по месту прикрепления полиса ОМС</w:t>
        <w:br/>
        <w:br/>
        <w:t>(ДД/ММ/ГГГГ): __ __/__ __/__ __ __ 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Район присасывания клеща                                        </w:t>
        <w:br/>
        <w:t>│                  Эндемичные                             │        Не эндемичные                │</w:t>
        <w:br/>
        <w:t>├═════════════════════════════════════════════════════════</w:t>
        <w:br/>
        <w:t>│ Другой (указать какой) ____________________________  │                                     │</w:t>
        <w:br/>
        <w:t>└═════════════════════════════════════════════════════════</w:t>
      </w:r>
    </w:p>
    <w:p>
      <w:pPr>
        <w:pStyle w:val="Formattext"/>
        <w:shd w:fill="FFFFFF" w:val="clear"/>
        <w:spacing w:lineRule="atLeast" w:line="315" w:before="0" w:after="0"/>
        <w:textAlignment w:val="baseline"/>
        <w:rPr/>
      </w:pPr>
      <w:r>
        <w:rPr>
          <w:color w:val="2D2D2D"/>
          <w:spacing w:val="2"/>
        </w:rPr>
        <w:t>Дата присасывания клеща (ДД/ММ/ГГГГ): __ __/__ __/__ __ __ __</w:t>
        <w:br/>
        <w:br/>
        <w:t>___________</w:t>
      </w:r>
      <w:r>
        <w:rPr/>
        <w:t>_______________________________________________________________</w:t>
        <w:br/>
        <w:br/>
        <w:t>(Наименование и адрес учреждения, направившего клеща на исследование)</w:t>
        <w:br/>
        <w:br/>
        <w:t>________________________ __________ _-_ _ _-_ _ _-_ _-_ _ _ _/_ _/20_ _</w:t>
        <w:br/>
        <w:br/>
        <w:t>(ФИО сотрудника, (Подпись) (Телефон) (Дата направления)</w:t>
        <w:br/>
        <w:br/>
        <w:t>направляющего клеща)</w:t>
        <w:br/>
        <w:br/>
        <w:t>РЕЗУЛЬТАТ</w:t>
      </w:r>
    </w:p>
    <w:tbl>
      <w:tblPr>
        <w:tblW w:w="9795" w:type="dxa"/>
        <w:jc w:val="left"/>
        <w:tblInd w:w="0" w:type="dxa"/>
        <w:tblLayout w:type="fixed"/>
        <w:tblCellMar>
          <w:top w:w="0" w:type="dxa"/>
          <w:left w:w="0" w:type="dxa"/>
          <w:bottom w:w="0" w:type="dxa"/>
          <w:right w:w="0" w:type="dxa"/>
        </w:tblCellMar>
      </w:tblPr>
      <w:tblGrid>
        <w:gridCol w:w="4990"/>
        <w:gridCol w:w="4805"/>
      </w:tblGrid>
      <w:tr>
        <w:trPr>
          <w:trHeight w:val="23" w:hRule="atLeast"/>
        </w:trPr>
        <w:tc>
          <w:tcPr>
            <w:tcW w:w="4990" w:type="dxa"/>
            <w:tcBorders/>
          </w:tcPr>
          <w:p>
            <w:pPr>
              <w:pStyle w:val="Normal"/>
              <w:snapToGrid w:val="false"/>
              <w:rPr/>
            </w:pPr>
            <w:r>
              <w:rPr/>
            </w:r>
          </w:p>
        </w:tc>
        <w:tc>
          <w:tcPr>
            <w:tcW w:w="4805" w:type="dxa"/>
            <w:tcBorders/>
          </w:tcPr>
          <w:p>
            <w:pPr>
              <w:pStyle w:val="Normal"/>
              <w:snapToGrid w:val="false"/>
              <w:rPr/>
            </w:pPr>
            <w:r>
              <w:rPr/>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лещевой энцефалит</w:t>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лещевой боррелиоз</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hd w:fill="FFFFFF" w:val="clear"/>
        <w:spacing w:lineRule="atLeast" w:line="315" w:before="0" w:after="0"/>
        <w:textAlignment w:val="baseline"/>
        <w:rPr>
          <w:bCs/>
          <w:color w:val="3C3C3C"/>
          <w:spacing w:val="2"/>
          <w:sz w:val="30"/>
          <w:szCs w:val="30"/>
          <w:u w:val="single"/>
        </w:rPr>
      </w:pPr>
      <w:r>
        <w:rPr>
          <w:color w:val="2D2D2D"/>
          <w:spacing w:val="2"/>
        </w:rPr>
        <w:br/>
        <w:t>________________________ __________ _-_ _ _-_ _ _-_ _-_ _ _ _/_ _/20_ _</w:t>
        <w:br/>
        <w:br/>
        <w:t>(ФИО сотрудника (Подпись) (Телефон) (Дата направления) лаборатории</w:t>
        <w:br/>
      </w:r>
    </w:p>
    <w:p>
      <w:pPr>
        <w:pStyle w:val="Formattext"/>
        <w:shd w:fill="FFFFFF" w:val="clear"/>
        <w:spacing w:lineRule="atLeast" w:line="315" w:before="0" w:after="0"/>
        <w:jc w:val="center"/>
        <w:textAlignment w:val="baseline"/>
        <w:rPr>
          <w:bCs/>
          <w:color w:val="3C3C3C"/>
          <w:spacing w:val="2"/>
          <w:sz w:val="30"/>
          <w:szCs w:val="30"/>
          <w:u w:val="single"/>
        </w:rPr>
      </w:pPr>
      <w:r>
        <w:rPr>
          <w:bCs/>
          <w:color w:val="3C3C3C"/>
          <w:spacing w:val="2"/>
          <w:sz w:val="30"/>
          <w:szCs w:val="30"/>
          <w:u w:val="single"/>
        </w:rPr>
      </w:r>
    </w:p>
    <w:p>
      <w:pPr>
        <w:pStyle w:val="Formattext"/>
        <w:shd w:fill="FFFFFF" w:val="clear"/>
        <w:spacing w:lineRule="atLeast" w:line="315" w:before="0" w:after="0"/>
        <w:jc w:val="center"/>
        <w:textAlignment w:val="baseline"/>
        <w:rPr>
          <w:bCs/>
          <w:color w:val="3C3C3C"/>
          <w:spacing w:val="2"/>
          <w:sz w:val="30"/>
          <w:szCs w:val="30"/>
          <w:u w:val="single"/>
        </w:rPr>
      </w:pPr>
      <w:r>
        <w:rPr>
          <w:bCs/>
          <w:color w:val="3C3C3C"/>
          <w:spacing w:val="2"/>
          <w:sz w:val="30"/>
          <w:szCs w:val="30"/>
          <w:u w:val="single"/>
        </w:rPr>
      </w:r>
    </w:p>
    <w:p>
      <w:pPr>
        <w:pStyle w:val="Formattext"/>
        <w:shd w:fill="FFFFFF" w:val="clear"/>
        <w:spacing w:lineRule="atLeast" w:line="315" w:before="0" w:after="0"/>
        <w:jc w:val="center"/>
        <w:textAlignment w:val="baseline"/>
        <w:rPr>
          <w:bCs/>
          <w:color w:val="3C3C3C"/>
          <w:spacing w:val="2"/>
          <w:sz w:val="30"/>
          <w:szCs w:val="30"/>
          <w:u w:val="single"/>
        </w:rPr>
      </w:pPr>
      <w:r>
        <w:rPr>
          <w:bCs/>
          <w:color w:val="3C3C3C"/>
          <w:spacing w:val="2"/>
          <w:sz w:val="30"/>
          <w:szCs w:val="30"/>
          <w:u w:val="single"/>
        </w:rPr>
      </w:r>
    </w:p>
    <w:p>
      <w:pPr>
        <w:pStyle w:val="Formattext"/>
        <w:shd w:fill="FFFFFF" w:val="clear"/>
        <w:spacing w:lineRule="atLeast" w:line="315" w:before="0" w:after="0"/>
        <w:jc w:val="center"/>
        <w:textAlignment w:val="baseline"/>
        <w:rPr>
          <w:color w:val="2D2D2D"/>
          <w:spacing w:val="2"/>
        </w:rPr>
      </w:pPr>
      <w:r>
        <w:rPr>
          <w:bCs/>
          <w:color w:val="3C3C3C"/>
          <w:spacing w:val="2"/>
          <w:sz w:val="30"/>
          <w:szCs w:val="30"/>
          <w:u w:val="single"/>
        </w:rPr>
        <w:t>ПАМЯТКА ДЛЯ НАСЕЛЕНИЯ</w:t>
      </w:r>
    </w:p>
    <w:p>
      <w:pPr>
        <w:pStyle w:val="Formattext"/>
        <w:shd w:fill="FFFFFF" w:val="clear"/>
        <w:spacing w:lineRule="atLeast" w:line="315" w:before="0" w:after="0"/>
        <w:jc w:val="right"/>
        <w:textAlignment w:val="baseline"/>
        <w:rPr>
          <w:color w:val="2D2D2D"/>
          <w:spacing w:val="2"/>
          <w:sz w:val="30"/>
          <w:szCs w:val="30"/>
        </w:rPr>
      </w:pPr>
      <w:r>
        <w:rPr>
          <w:color w:val="2D2D2D"/>
          <w:spacing w:val="2"/>
          <w:sz w:val="30"/>
          <w:szCs w:val="30"/>
        </w:rPr>
        <w:t>Приложение N 4</w:t>
        <w:br/>
        <w:t>к Приказу Минздрава Республики Татарстан от 4 мая 2016 года N 952</w:t>
      </w:r>
    </w:p>
    <w:p>
      <w:pPr>
        <w:pStyle w:val="Formattext"/>
        <w:shd w:fill="FFFFFF" w:val="clear"/>
        <w:spacing w:lineRule="atLeast" w:line="315" w:before="0" w:after="0"/>
        <w:jc w:val="both"/>
        <w:textAlignment w:val="baseline"/>
        <w:rPr>
          <w:b/>
          <w:b/>
          <w:color w:val="2D2D2D"/>
          <w:spacing w:val="2"/>
          <w:sz w:val="30"/>
          <w:szCs w:val="30"/>
          <w:u w:val="single"/>
        </w:rPr>
      </w:pPr>
      <w:r>
        <w:rPr>
          <w:color w:val="2D2D2D"/>
          <w:spacing w:val="2"/>
          <w:sz w:val="30"/>
          <w:szCs w:val="30"/>
        </w:rPr>
        <w:br/>
        <w:t xml:space="preserve">     Клещевой вирусный энцефалит и клещевой боррелиоз - инфекционные заболевания, которые передаются человеку при укусе зараженного клеща.</w:t>
        <w:br/>
        <w:t xml:space="preserve">     К заражению восприимчивы все люди, независимо от пола и возраста.</w:t>
        <w:br/>
        <w:t xml:space="preserve">     С целью профилактики клещевого вирусного энцефалита назначается введение противоклещевого иммуноглобулина, для профилактики клещевого боррелиоза - прием антибактериальных препаратов.</w:t>
        <w:br/>
        <w:t xml:space="preserve">     Своевременно проведенная профилактическая терапия значительно снижает риск заболевания клещевыми инфекциями.</w:t>
        <w:br/>
      </w:r>
    </w:p>
    <w:p>
      <w:pPr>
        <w:pStyle w:val="Formattext"/>
        <w:shd w:fill="FFFFFF" w:val="clear"/>
        <w:spacing w:lineRule="atLeast" w:line="315" w:before="0" w:after="0"/>
        <w:jc w:val="both"/>
        <w:textAlignment w:val="baseline"/>
        <w:rPr/>
      </w:pPr>
      <w:r>
        <w:rPr>
          <w:b/>
          <w:color w:val="2D2D2D"/>
          <w:spacing w:val="2"/>
          <w:sz w:val="30"/>
          <w:szCs w:val="30"/>
          <w:u w:val="single"/>
        </w:rPr>
        <w:t>Внимание!</w:t>
      </w:r>
      <w:r>
        <w:rPr>
          <w:color w:val="2D2D2D"/>
          <w:spacing w:val="2"/>
          <w:sz w:val="30"/>
          <w:szCs w:val="30"/>
        </w:rPr>
        <w:br/>
        <w:t xml:space="preserve">     Если Вы обнаружили на теле клеща, необходимо для его удаления и направления на исследование немедленно обратиться в ближайший травматологический пункт или амбулаторно-поликлиническое учреждение.</w:t>
        <w:br/>
        <w:t xml:space="preserve">    Вам необходимо обратиться в центральную районную больницу к врачу-хирургу или врачу травматологу-ортопеду, или врачу-инфекционисту, или в приемное отделение ЦРБ.</w:t>
        <w:br/>
        <w:t xml:space="preserve">     При получении положительного результата анализа, свидетельствующего об обнаружении в клеще возбудителя клещевого вирусного энцефалита, необходимо немедленно, не позднее 96 часов от момента присасывания клеща, обратиться в территориальное амбулаторно-поликлиническое учреждение по месту прикрепления по полису обязательного медицинского страхования для введения противоклещевого иммуноглобулина и дальнейшего диспансерного наблюдения.</w:t>
        <w:br/>
        <w:t xml:space="preserve">     При получении положительного результата анализа, свидетельствующего об обнаружении в клеще возбудителя клещевого боррелиоза, необходимо не позднее 5-го дня от момента присасывания клеща обратиться в территориальное амбулаторно-поликлиническое учреждение по месту прикрепления по полису обязательного медицинского страхования для назначения профилактического антибактериального лечения.</w:t>
        <w:br/>
        <w:br/>
        <w:t xml:space="preserve">     В течение месяца от момента укуса клеща необходимо внимательно следить за состоянием своего здоровья - ежедневно двукратно измерять температуру тела, осматривать кожные покровы. При повышении температуры, появлении участка покраснения в месте укуса клеща или на любом другом участке тела, необходимо обратиться за медицинской помощью.</w:t>
        <w:br/>
        <w:t xml:space="preserve">     При этом следует сообщить медицинскому работнику об имеющемся факте укуса клеща.</w:t>
      </w:r>
    </w:p>
    <w:p>
      <w:pPr>
        <w:pStyle w:val="Normal"/>
        <w:jc w:val="both"/>
        <w:rPr>
          <w:color w:val="2D2D2D"/>
          <w:spacing w:val="2"/>
          <w:sz w:val="30"/>
          <w:szCs w:val="30"/>
        </w:rPr>
      </w:pPr>
      <w:r>
        <w:rPr>
          <w:color w:val="2D2D2D"/>
          <w:spacing w:val="2"/>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1">
    <w:name w:val="Основной шрифт абзаца"/>
    <w:qFormat/>
    <w:rPr/>
  </w:style>
  <w:style w:type="character" w:styleId="Style12">
    <w:name w:val="Без интервала Знак"/>
    <w:qFormat/>
    <w:rPr>
      <w:rFonts w:eastAsia="Times New Roman"/>
      <w:lang w:bidi="ar-SA"/>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94567" TargetMode="External"/><Relationship Id="rId3" Type="http://schemas.openxmlformats.org/officeDocument/2006/relationships/hyperlink" Target="http://docs.cntd.ru/document/9170259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08:00Z</dcterms:created>
  <dc:creator>user203</dc:creator>
  <dc:description/>
  <cp:keywords/>
  <dc:language>en-US</dc:language>
  <cp:lastModifiedBy>Admin</cp:lastModifiedBy>
  <cp:lastPrinted>2018-06-07T08:43:00Z</cp:lastPrinted>
  <dcterms:modified xsi:type="dcterms:W3CDTF">2018-06-07T04:44:00Z</dcterms:modified>
  <cp:revision>18</cp:revision>
  <dc:subject/>
  <dc:title/>
</cp:coreProperties>
</file>